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0. Deutsche Betriebssport Meisterschaft im Bowling 2024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Münster / Recklinghause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5.11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1. DBM im Bowling/Trio </w:t>
      </w:r>
      <w:r>
        <w:rPr/>
        <w:t>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1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3-04-05T12:01:00Z</dcterms:modified>
  <cp:revision>2</cp:revision>
  <dc:subject>Meldebogen</dc:subject>
  <dc:title>DBM Doppel und Mixed</dc:title>
</cp:coreProperties>
</file>