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365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6. Deutsche Betriebssport  Meisterschaften im Bowling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udwigshafen/Viernhe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ldeformular für Mannschaften </w:t>
      </w:r>
      <w:r>
        <w:rPr>
          <w:rFonts w:cs="Arial" w:ascii="Arial" w:hAnsi="Arial"/>
          <w:bCs/>
        </w:rPr>
        <w:t>(ggf. kopiere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deschluss 10.07.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gang Großmann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rsekamp 25</w:t>
        <w:tab/>
        <w:tab/>
        <w:tab/>
        <w:tab/>
        <w:tab/>
        <w:tab/>
        <w:t>Email DBMBowling@t-online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75 Hambur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Örtlicher Fachverband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 xml:space="preserve">Verantwortlicher: Name/ E-Mail 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iermit melde ich verbindlich folgende Mannschaften zur 23. DBM im Bowling an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tte leserlich schrei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0675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56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nschaft (BSG 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6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56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nschaft (BSG 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wunsch für den 1. Start:</w:t>
        <w:tab/>
        <w:tab/>
        <w:tab/>
        <w:t>Uh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 (BSG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wunsch für den 1. Start:</w:t>
        <w:tab/>
        <w:tab/>
        <w:tab/>
        <w:t>Uh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Ort, Datum</w:t>
        <w:tab/>
        <w:tab/>
        <w:tab/>
        <w:tab/>
        <w:t>Stempel/Unterschrift des örtlichen Fachverband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mpparsedphonecmpparsedstyle">
    <w:name w:val="cmp_parsed_phone cmp_parsed_sty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2:00Z</dcterms:created>
  <dc:creator>Billy</dc:creator>
  <dc:description/>
  <dc:language>en-US</dc:language>
  <cp:lastModifiedBy>wsgro</cp:lastModifiedBy>
  <cp:lastPrinted>2005-10-31T14:25:00Z</cp:lastPrinted>
  <dcterms:modified xsi:type="dcterms:W3CDTF">2023-10-20T12:32:00Z</dcterms:modified>
  <cp:revision>2</cp:revision>
  <dc:subject/>
  <dc:title>8</dc:title>
</cp:coreProperties>
</file>